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Stří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ýstavby a územního plán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správní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 01 Stří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374 801 146   Fax: 374 801 3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jirkova@mustribro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stanovení místní úpravy provozu na pozemní komunika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77 zák. č.361/2000 Sb., o provozu na pozem. komunikacích a o změnách některých zákonů, ve znění pozdějších předpis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ádáme o stanovení místní úpravy provozu  na  silnici …………………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:  ……………………………………………….…………….………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úseku  ………..…...….   km  -  ……….………  k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……………………………..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účelem (popsat)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 grafický návrh stanovení přechodné úpravy provozu na pozemní komun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 písemné vyjádření příslušné Policie ČR, OŘ 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ění pověře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Arial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KuPK</dc:creator>
  <dc:description/>
  <cp:keywords/>
  <dc:language>en-US</dc:language>
  <cp:lastModifiedBy>Radka Jirková</cp:lastModifiedBy>
  <cp:lastPrinted>2009-01-09T09:02:00Z</cp:lastPrinted>
  <dcterms:modified xsi:type="dcterms:W3CDTF">2013-11-22T06:09:00Z</dcterms:modified>
  <cp:revision>3</cp:revision>
  <dc:subject/>
  <dc:title>Žadatel : ………………………………………………………………………………………</dc:title>
</cp:coreProperties>
</file>