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ěstský úřad Stříb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bor životního prostřed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sarykovo náměstí 6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49 01  STŘÍB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Žádost o souhlas s trasou přes zemědělské pozemky dle § 7 odst. 3 zákona č.334/1992 Sb., o ochraně ZPF, ve znění pozdějších předpisů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 věci ( název projektové dokumentace totožné pro územní řízení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ad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Jméno a příjmení / název společnosti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resa trvalého bydliště / sídlo společnosti( datum narození,  IČ)…………………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 V případě zastupování žadatele – ověřená plná moc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Žádám o souhlas s trasou nadzemního či podzemního vedení, pozemních komunikací, celostátních drah a vodních cest přes zemědělské pozemky za účelem stavby: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sa vede přes tyto zemědělské pozemk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2150"/>
        <w:gridCol w:w="2150"/>
        <w:gridCol w:w="2150"/>
      </w:tblGrid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ozemek  parc. č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(uvést část pozemku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ruh pozemk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stník pozemk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8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 žádosti připojuj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hledná situace celé stavb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res trasy do katastrální map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uální výpis z katastru nemovitostí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vlastníků dotčených pozemků, pop.jejich nájemc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ba trvání stavb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6. </w:t>
            </w:r>
          </w:p>
        </w:tc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n rekultivac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………………………….dne………………     Podpis žadatele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4:02:00Z</dcterms:created>
  <dc:creator>MěÚ Stříbro</dc:creator>
  <dc:description/>
  <cp:keywords/>
  <dc:language>en-US</dc:language>
  <cp:lastModifiedBy>Jan Vačviric</cp:lastModifiedBy>
  <dcterms:modified xsi:type="dcterms:W3CDTF">2011-01-17T14:02:00Z</dcterms:modified>
  <cp:revision>2</cp:revision>
  <dc:subject/>
  <dc:title>Městský úřad Stříbro</dc:title>
</cp:coreProperties>
</file>