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ý úřad Stří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životního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rykovo náměstí 63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9 01  STŘÍB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Žádo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dělení souhlasu k odnětí půdy ze zemědělského půdního fond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smyslu § 9 odst. 8 zák. č. 334/1992 Sb., o ochraně ZPF, ve znění pozdějších předpisů ( dále zákon) po novele zákonem č. 41/2015 Sb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ádáme o </w:t>
      </w:r>
      <w:r>
        <w:rPr>
          <w:rFonts w:cs="Arial" w:ascii="Arial" w:hAnsi="Arial"/>
          <w:b/>
        </w:rPr>
        <w:t>trvalé – dočasné</w:t>
      </w:r>
      <w:r>
        <w:rPr>
          <w:rFonts w:cs="Arial" w:ascii="Arial" w:hAnsi="Arial"/>
        </w:rPr>
        <w:t xml:space="preserve"> odnětí půdy ze zemědělského půdního fon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atastrálním území………………………………………………………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</w:tblGrid>
      <w:tr>
        <w:trPr>
          <w:trHeight w:val="8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emek parc.č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ozemku dle     K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ýměra pozemku dle KN ( m2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měra k odnětí (m2)</w:t>
            </w:r>
          </w:p>
        </w:tc>
      </w:tr>
      <w:tr>
        <w:trPr>
          <w:trHeight w:val="41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e stavbou, popř.jiné využití pozemku 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 žadatel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( název společnosti)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(datum narození, IČ)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, případně e-mail 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..dne………………  Podpis žadatele(ů)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</w:t>
      </w:r>
      <w:r>
        <w:rPr>
          <w:rFonts w:cs="Arial" w:ascii="Arial" w:hAnsi="Arial"/>
        </w:rPr>
        <w:t>: uvedené v § 9 odst.6 zák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daje katastru nemovitostí, výměry parcel nebo jejich částí, zákres navrhovaného odnětí v kopii katastrální map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 vlastníka  zemědělského pozemku, jejíž odnětí se navrhuje, nebo jiné osoby, která je oprávněná tuto půdu využívat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očet odvodů ze odnětí půdy ze ZPF, včetně postupu výpočtu podle přílohy k tomuto zákonu a včetně vstupních údajů použitých pro výpočet, nejde-li o odnětí, při kterém se odvody nestanov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lán rekultivace, má-li být půda po ukončení účelu odnětí vrácena zpět do ZPF nebo rekultivována zalesněním či zřízením vodní ploch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běžná bilance skrývky kulturních vrstev půdy a návrh způsobu jejich hospodárného využit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a návrh alternativ podle § 7 odst. 1 a 2 zák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edologického průzku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daje o odvodnění a závlahác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protierozních opatření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res hranic bonitovaných půdně ekologických jednotek s vyznačením tříd ochran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, v jakém následném řízení podle zvláštního právního předpisu má být souhlas  s odnětím zemědělské půdy ze ZPF podkladem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án vhodných opatření pro naplnění veřejného zájmu na zadržení vody v krajině</w:t>
      </w:r>
      <w:r>
        <w:rPr>
          <w:rFonts w:cs="Arial" w:ascii="Arial" w:hAnsi="Arial"/>
        </w:rPr>
        <w:t xml:space="preserve"> -  nově od 1.8.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 na  povinnosti podle  zákona o ochraně zemědělského půdního fon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le § 11 odst. 4 zákona č.334/1992 Sb. je </w:t>
      </w:r>
      <w:r>
        <w:rPr>
          <w:rFonts w:cs="Arial" w:ascii="Arial" w:hAnsi="Arial"/>
          <w:b/>
        </w:rPr>
        <w:t>povinný k platbě odvodů</w:t>
      </w:r>
      <w:r>
        <w:rPr>
          <w:rFonts w:cs="Arial" w:ascii="Arial" w:hAnsi="Arial"/>
        </w:rPr>
        <w:t xml:space="preserve"> povinen orgánu ochrany zemědělského půdního fondu příslušnému k rozhodnutí o odvodech a orgánu ochrany zemědělského půdního fondu, který vydal souhlas s odnětí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 doručit kopii pravomocného rozhodnutí, pro které je souhlas s odnětím podkladem, nebo rozhodnutí o souhlasu (§ 21), a to do 1 roku ode dne jeho platnosti, 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 písemně oznámit zahájení realizace záměru, popřípadě zahájení další etapy záměru, a to nejpozději 15 dnů před jejím zahájením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0:00Z</dcterms:created>
  <dc:creator>MěÚ Stříbro</dc:creator>
  <dc:description/>
  <cp:keywords/>
  <dc:language>en-US</dc:language>
  <cp:lastModifiedBy>andelova</cp:lastModifiedBy>
  <dcterms:modified xsi:type="dcterms:W3CDTF">2021-08-12T09:30:00Z</dcterms:modified>
  <cp:revision>2</cp:revision>
  <dc:subject/>
  <dc:title>Městský úřad Stříbro</dc:title>
</cp:coreProperties>
</file>