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ě s t s k ý   ú ř a d   S t ř í b r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.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 01 Stří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OZNÁMENÍ O KÁCENÍ DŘEVIN ROSTOUCÍCH MIMO 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§ 8 odst. 2 a 4 zákona č. 114/1992 Sb., v platném znění, § 4 odst. 2 vyhlášky MŽP č. 189/2013 Sb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kácení z důvodů uvedených v § 8 odst. 2 zákona č. 114/1992 Sb., v platném znění se oznámení podává </w:t>
      </w:r>
      <w:r>
        <w:rPr>
          <w:rFonts w:cs="Arial" w:ascii="Arial" w:hAnsi="Arial"/>
          <w:b/>
          <w:sz w:val="20"/>
        </w:rPr>
        <w:t>min. 15 dnů před</w:t>
      </w:r>
      <w:r>
        <w:rPr>
          <w:rFonts w:cs="Arial" w:ascii="Arial" w:hAnsi="Arial"/>
          <w:sz w:val="20"/>
        </w:rPr>
        <w:t xml:space="preserve"> zamýšleným kácením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kácení z důvodů uvedených v § 8 odst. 4 zákona č. 114/1992 Sb., v platném znění se oznámení podává </w:t>
      </w:r>
      <w:r>
        <w:rPr>
          <w:rFonts w:cs="Arial" w:ascii="Arial" w:hAnsi="Arial"/>
          <w:b/>
          <w:sz w:val="20"/>
        </w:rPr>
        <w:t>nejpozději 15 dní po</w:t>
      </w:r>
      <w:r>
        <w:rPr>
          <w:rFonts w:cs="Arial" w:ascii="Arial" w:hAnsi="Arial"/>
          <w:sz w:val="20"/>
        </w:rPr>
        <w:t xml:space="preserve"> provedeném kác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název …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IČ  ………….………………………..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 …………………………………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 ……...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</w:t>
      </w:r>
      <w:r>
        <w:rPr>
          <w:rFonts w:cs="Arial"/>
          <w:sz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evidence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byly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e výšce 130 cm nad zemí: 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může být v příloze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300" w:hanging="654"/>
        <w:jc w:val="both"/>
        <w:rPr/>
      </w:pPr>
      <w:r>
        <w:rPr>
          <w:rFonts w:cs="Arial" w:ascii="Arial" w:hAnsi="Arial"/>
          <w:sz w:val="20"/>
        </w:rPr>
        <w:t>Datum a podpis oznamovate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žení vlastnického práva či nájemního nebo uživatelského vztahu oznamovatele k příslušným pozemkům, nelze-li je ověřit v katastru nemovitostí, včetně souhlasu vlastníka pozemku s kácením, není-li žadatelem  vlastník pozemku, s výjimkou postupu podle § 8 odst. 4 zákona č. 114/1992 Sb., v platném znění (tzv. havarijní kácení) a s výjimkou kácení dřevin při údržbě břehových porostů prováděné při správě vodních toků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a při odstraňování dřevin v ochranném pásmu zařízení elektrizační a plynárenské soustavy prováděném při provozování těchto soustav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kácení dřevin podle § 8 odst. 4 zákona č. 114/1992 Sb., v platném znění doložení skutečností nasvědčujících tomu, že byly splněny podmínky pro tento postup (stav dřevin zřejmě a bezprostředně ohrožoval život či zdraví nebo hrozila škoda značného rozsah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ční zákres s umístěním dřevin (není-li uvedeno v bodě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§ 47 odst. 2 písm. b) zákona č. 254/2001 Sb., v platném znění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 xml:space="preserve"> § 24 odst. 3 písm. g), § 25 odst. 3 písm. g), § 58 odst. 1 písm. f) a § 59 odst. 1 písm. g) zákona č.   458/2000 Sb., v platném znění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8:00Z</dcterms:created>
  <dc:creator>Gonová</dc:creator>
  <dc:description/>
  <cp:keywords/>
  <dc:language>en-US</dc:language>
  <cp:lastModifiedBy>Hana Uhlířová</cp:lastModifiedBy>
  <cp:lastPrinted>2014-02-11T12:50:00Z</cp:lastPrinted>
  <dcterms:modified xsi:type="dcterms:W3CDTF">2014-02-11T12:17:00Z</dcterms:modified>
  <cp:revision>8</cp:revision>
  <dc:subject/>
  <dc:title>M ě s t s k ý   ú ř a d   S t ř í b r o</dc:title>
</cp:coreProperties>
</file>