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YÚČTOVÁNÍ  MÍSTNÍHO  POPLATKU  Z POBY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 565/1990 Sb., o místních poplatcích a zákona č. 280/2009 Sb., daňový řád a aktuálně platné obecně závazné vyhlášky města Stříbra o místním poplatku z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dobí roku   ……………………………………..</w:t>
        <w:tab/>
        <w:tab/>
        <w:tab/>
        <w:t xml:space="preserve">           </w:t>
        <w:tab/>
        <w:t>VS plátce  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840"/>
        <w:gridCol w:w="1120"/>
        <w:gridCol w:w="1380"/>
        <w:gridCol w:w="3000"/>
        <w:gridCol w:w="1740"/>
      </w:tblGrid>
      <w:tr>
        <w:trPr>
          <w:trHeight w:val="600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, příjmení/název nebo obchodní firma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místa trvalého pobytu/místa podnikání</w:t>
            </w:r>
          </w:p>
        </w:tc>
        <w:tc>
          <w:tcPr>
            <w:tcW w:w="612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ný identifikátor </w:t>
            </w:r>
            <w:r>
              <w:rPr>
                <w:rFonts w:cs="Arial" w:ascii="Arial" w:hAnsi="Arial"/>
                <w:sz w:val="20"/>
                <w:szCs w:val="20"/>
              </w:rPr>
              <w:t>(RČ/IČ)</w:t>
            </w:r>
          </w:p>
        </w:tc>
        <w:tc>
          <w:tcPr>
            <w:tcW w:w="612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účtu </w:t>
            </w:r>
          </w:p>
        </w:tc>
        <w:tc>
          <w:tcPr>
            <w:tcW w:w="612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gridSpan w:val="3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právnickou osobu jednat</w:t>
            </w:r>
          </w:p>
        </w:tc>
        <w:tc>
          <w:tcPr>
            <w:tcW w:w="6120" w:type="dxa"/>
            <w:gridSpan w:val="3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méno, příjmení:</w:t>
            </w:r>
          </w:p>
        </w:tc>
      </w:tr>
      <w:tr>
        <w:trPr>
          <w:trHeight w:val="600" w:hRule="atLeast"/>
        </w:trPr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 (e-mail, telefon):</w:t>
            </w:r>
          </w:p>
        </w:tc>
      </w:tr>
      <w:tr>
        <w:trPr>
          <w:trHeight w:val="60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, kde je úplatný pobyt poskytován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ŮŽKO/DEN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POČET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azba x počet dní)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OBO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(čl. 8 vyhlášky o MP z pobytu + osoby s pobytem nad 60 dnů)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8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platek lze uhradit nejpozději do 15.01./15.07. kalendářního ro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tovosti, případně platební kartou v pokladně MěÚ Stříbro, Masarykovo náměstí 1, kancelář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nictvím poskytovatele platebních služeb na účet správce poplatku č. 112595803/0300 s uvedením přiděleného variabilního symb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říbře dne</w:t>
        <w:tab/>
        <w:tab/>
        <w:t>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pis plátce/oprávněné osoby  </w:t>
        <w:tab/>
        <w:t>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7:00Z</dcterms:created>
  <dc:creator>Jana Hackerová</dc:creator>
  <dc:description/>
  <cp:keywords/>
  <dc:language>en-US</dc:language>
  <cp:lastModifiedBy>Jana Hackerová</cp:lastModifiedBy>
  <dcterms:modified xsi:type="dcterms:W3CDTF">2020-05-25T12:08:00Z</dcterms:modified>
  <cp:revision>8</cp:revision>
  <dc:subject/>
  <dc:title>VYÚČTOVÁNÍ  MÍSTNÍHO  POPLATKU  Z POBYTU</dc:title>
</cp:coreProperties>
</file>