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ý úřad Stříbro, Masarykovo náměstí 1, 349 01 Stříbro</w:t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 +420 374 801 134, Fax +420 374 801 331,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usilova@mustribro.cz</w:t>
        </w:r>
      </w:hyperlink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....................................... dne ...........................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hlášení poplatkové povinnosti k místnímu poplatku 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 obecní systém odpadového hospodářství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poplatníka - fyzickou osobu, která má na území města Stříbra přihlášený pobyt,   popř.dlouhodobý pobyt cizince , přechodný pobyt cizince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Jméno a příjmení poplatníka 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 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 ( včetně PSČ ) 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kontaktní (doručovací)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 xml:space="preserve">Telefonní kontakt, e-mail :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vzniku poplatkové povinnosti :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terého data máte přihlášený pobyt ve Stříbře,  nebo v místních částí Stříbra, stačí od r.2019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b/>
          <w:sz w:val="22"/>
          <w:szCs w:val="22"/>
        </w:rPr>
        <w:t>Datum ukončení poplatkové povinnosti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ln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nčení  pobytu ve Stříbře,  nebo v místních částí Stříbr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eškeré údaje jsem uvedl(a)  podle nejlepšího svědomí a že jsem si vědom (a) důsledků  v případě uvedení nepravdivých nebo neúplných údajů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oplat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lova@mustribr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8:00Z</dcterms:created>
  <dc:creator>Jaroslava Musilová</dc:creator>
  <dc:description/>
  <cp:keywords/>
  <dc:language>en-US</dc:language>
  <cp:lastModifiedBy>Jaroslava Musilová</cp:lastModifiedBy>
  <cp:lastPrinted>2021-08-27T07:54:00Z</cp:lastPrinted>
  <dcterms:modified xsi:type="dcterms:W3CDTF">2022-01-03T12:40:00Z</dcterms:modified>
  <cp:revision>18</cp:revision>
  <dc:subject/>
  <dc:title>Městský úřad Stříbro, Masarykovo náměstí 1, 349 01 Stříbro</dc:title>
</cp:coreProperties>
</file>