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tříbro - Pečovatelská služ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635</wp:posOffset>
                </wp:positionV>
                <wp:extent cx="256540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odací razít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07.8pt;mso-wrap-distance-left:7.05pt;mso-wrap-distance-right:7.05pt;mso-wrap-distance-top:0pt;mso-wrap-distance-bottom:0pt;margin-top:0.05pt;mso-position-vertical-relative:text;margin-left:302.05pt;mso-position-horizontal-relative:text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0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ací razít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Masarykovo nám. 1, 349 01  STŘÍ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acoviště:</w:t>
      </w:r>
      <w:r>
        <w:rPr>
          <w:rFonts w:cs="Arial" w:ascii="Arial" w:hAnsi="Arial"/>
        </w:rPr>
        <w:t xml:space="preserve"> Třešňová 1439, 349 01  STŘÍ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4 622 378, 374 624  6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775 599 567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obil sociální pracovnice: 775 599 5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skytnutí pečovatelské služ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yplní žadatel, popř. opatrovník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žádám o zavedení pečovatelské služby (podle zákona č. 108/2006 Sb., o sociálních službách, § 40) a prohlašuji, že náklady na tuto službu uhradím z vlastních prostřed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Žadatel/ka: 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.……….………………….…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jméno</w:t>
        <w:tab/>
        <w:tab/>
        <w:tab/>
        <w:tab/>
        <w:tab/>
        <w:t>příjmen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Narozen/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.……….…………………………………………….…………………….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den, měsíc, rok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Bydliště: </w:t>
      </w:r>
      <w:r>
        <w:rPr>
          <w:rFonts w:cs="Arial" w:ascii="Arial" w:hAnsi="Arial"/>
          <w:sz w:val="22"/>
          <w:szCs w:val="22"/>
        </w:rPr>
        <w:t>………………………………………………………...……………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ísto současného pobytu: </w:t>
      </w:r>
      <w:r>
        <w:rPr>
          <w:rFonts w:cs="Arial" w:ascii="Arial" w:hAnsi="Arial"/>
          <w:sz w:val="22"/>
          <w:szCs w:val="22"/>
        </w:rPr>
        <w:t>…..……………………………….…………………….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poskytování pečovatelské služby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lefonní číslo žadatele: </w:t>
      </w:r>
      <w:r>
        <w:rPr>
          <w:rFonts w:cs="Arial" w:ascii="Arial" w:hAnsi="Arial"/>
          <w:sz w:val="22"/>
          <w:szCs w:val="22"/>
        </w:rPr>
        <w:t xml:space="preserve">………….…………………….……………………….…………..………………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/a jste Vy nebo Váš manžel/k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účastníkem odboj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• osobami, které byly účastny rehabilitace (dle zákona o soudních rehabilitacích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 osobami, které byly zařazeny v táboře nucených prací?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kud je doloženo potvrzení některé z výše uvedených skutečností, jsou základní činnosti pečovatelská služby (s výjimkou fakultativních činností a nákladů na stravu) poskytovány bez úhrady, a to v souladu s § 75 odst. 2 zákona č. 108/2006 Sb., o sociálních službách, v platném znění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še důvody k zavedení pečovatelské služby : </w:t>
      </w:r>
      <w:r>
        <w:rPr>
          <w:rFonts w:cs="Arial" w:ascii="Arial" w:hAnsi="Arial"/>
          <w:sz w:val="22"/>
          <w:szCs w:val="22"/>
        </w:rPr>
        <w:t>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zájem o tyto základní úkony pečovatelské služby </w:t>
      </w:r>
      <w:r>
        <w:rPr>
          <w:rFonts w:cs="Arial" w:ascii="Arial" w:hAnsi="Arial"/>
          <w:i/>
          <w:sz w:val="22"/>
          <w:szCs w:val="22"/>
        </w:rPr>
        <w:t>(druh a rozsah služby, časový rozsah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bíráte příspěvek na péči? </w:t>
      </w:r>
      <w:r>
        <w:rPr>
          <w:rFonts w:cs="Arial" w:ascii="Arial" w:hAnsi="Arial"/>
          <w:i/>
          <w:sz w:val="22"/>
          <w:szCs w:val="22"/>
        </w:rPr>
        <w:t>(pokud chcete uvés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ANO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y žadatele, na které se můžeme obrátit </w:t>
      </w:r>
      <w:r>
        <w:rPr>
          <w:rFonts w:cs="Arial" w:ascii="Arial" w:hAnsi="Arial"/>
          <w:sz w:val="22"/>
          <w:szCs w:val="22"/>
        </w:rPr>
        <w:t>(manžel/ka, vnuci, zeť, snacha apo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5511"/>
      </w:tblGrid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tah k žadatel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a, telefon, e-mail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méno, příjmení a adresa opatrovníka, je-li žadatel zbaven svéprávnosti k právním úkonů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, aby ve spise byla uložena kopie Rozhodnutí soudu o omezení/zbavení svéprávnosti k právním úkonům a Listiny o ustanovení opatr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ne: ………………………</w:t>
        <w:tab/>
        <w:tab/>
        <w:tab/>
        <w:t>Podpis opatrovníka: 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 na praktického lékaře </w:t>
      </w:r>
      <w:r>
        <w:rPr>
          <w:rFonts w:cs="Arial" w:ascii="Arial" w:hAnsi="Arial"/>
          <w:sz w:val="22"/>
          <w:szCs w:val="22"/>
        </w:rPr>
        <w:t>(pokud chcete uvést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                                   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jméno a příjmení</w:t>
        <w:tab/>
        <w:tab/>
        <w:tab/>
        <w:tab/>
        <w:tab/>
        <w:tab/>
        <w:tab/>
        <w:t>telef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adresa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/ky (popř. opatrovníka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5 odst. 5), zákona č. 101/2000 Sb., o ochraně osobních údajů a o změně některých zákonů, v platném znění, uděluji tímto souhlas k tomu, aby Město Stříbro zpracovávalo, shromažďovalo a uchovávalo osobní údaje, týkající se mojí osoby, uvedené v mé žádosti o poskytnutí pečovatelské služby, které jsou nezbytné pro poskytování služby, a to až do doby jejich archivace a skar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prohlašuji, že veškeré údaje v této žádosti jsou pravdivé. Zároveň se zavazuji, že pokud dojde ke změně některého z údajů uváděné v této žádosti, nahlásím tuto změnu Pečovatelské službě Stříbro (tel. 374 801 171, 775 599 578) do osmi dnů ode dne této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bere na vědomí, že přijetím žádosti o poskytnutí pečovatelské služby nevzniká městu povinnost Smlouvu o poskytnutí pečovatelské smlouvy s žadatelem uzavř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sz w:val="18"/>
          <w:szCs w:val="18"/>
        </w:rPr>
        <w:t>……………………….……………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18"/>
          <w:szCs w:val="18"/>
        </w:rPr>
        <w:t>………….…..……………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.……..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 nebo opatrovní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kopie potvrzení účastníka odboje</w:t>
      </w:r>
    </w:p>
    <w:p>
      <w:pPr>
        <w:pStyle w:val="Normal"/>
        <w:jc w:val="both"/>
        <w:rPr/>
      </w:pPr>
      <w:r>
        <w:rPr/>
        <w:tab/>
        <w:t xml:space="preserve">   kopie Rozhodnutí soudu o omezení/zbavení svéprávnosti a Listina o ustanovení opatrovníka</w:t>
      </w:r>
    </w:p>
    <w:sectPr>
      <w:footerReference w:type="default" r:id="rId2"/>
      <w:type w:val="nextPage"/>
      <w:pgSz w:w="11906" w:h="16838"/>
      <w:pgMar w:left="1247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8:00Z</dcterms:created>
  <dc:creator>Alena Ratajová</dc:creator>
  <dc:description/>
  <cp:keywords/>
  <dc:language>en-US</dc:language>
  <cp:lastModifiedBy>Erika Hubková</cp:lastModifiedBy>
  <cp:lastPrinted>2018-08-07T09:39:00Z</cp:lastPrinted>
  <dcterms:modified xsi:type="dcterms:W3CDTF">2018-10-18T06:11:00Z</dcterms:modified>
  <cp:revision>13</cp:revision>
  <dc:subject/>
  <dc:title>Město Stříbro, městský úřad, Masarykovo nám</dc:title>
</cp:coreProperties>
</file>