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  <w:t xml:space="preserve">Ohlášení poplatkové povinnosti k místnímu poplatku </w:t>
      </w:r>
    </w:p>
    <w:p>
      <w:pPr>
        <w:pStyle w:val="Normln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Cs w:val="24"/>
          <w:u w:val="single"/>
        </w:rPr>
        <w:t xml:space="preserve">za obecní systém odpadového hospodářství </w:t>
      </w:r>
    </w:p>
    <w:p>
      <w:pPr>
        <w:pStyle w:val="Normln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ln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 poplatníka – fyzickou, nebo právnickou osobu, která má ve vlastnictví byt nebo rodinný dům, kde není hlášena k pobytu žádná fyzická osoba  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poplatníka 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 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 ( včetně PSČ ) 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kontaktní (doručovací)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ní kontakt, email : 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bytu(bytů), rodinného domu (domů), kde není hlášena žádná osoba k pobytu (číslo popisné, evidenční, název obce, části obce)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/>
        <w:tab/>
        <w:tab/>
        <w:tab/>
        <w:tab/>
        <w:tab/>
      </w:r>
    </w:p>
    <w:p>
      <w:pPr>
        <w:pStyle w:val="Norml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um vzniku poplatkové povinnosti</w:t>
      </w:r>
      <w:r>
        <w:rPr>
          <w:rFonts w:cs="Arial" w:ascii="Arial" w:hAnsi="Arial"/>
          <w:sz w:val="22"/>
          <w:szCs w:val="22"/>
          <w:u w:val="single"/>
        </w:rPr>
        <w:t xml:space="preserve"> : </w:t>
      </w:r>
    </w:p>
    <w:p>
      <w:pPr>
        <w:pStyle w:val="Normln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eškeré údaje jsem uvedl(a)  podle nejlepšího svědomí a že jsem si vědom (a) důsledků  v případě uvedení nepravdivých nebo neúplných údajů.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 xml:space="preserve">Ve Stříbře dne :  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26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poplatníka</w:t>
      </w:r>
    </w:p>
    <w:p>
      <w:pPr>
        <w:pStyle w:val="Normal"/>
        <w:tabs>
          <w:tab w:val="clear" w:pos="708"/>
          <w:tab w:val="left" w:pos="26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65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jc w:val="righ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tský úřad Stříbro</w:t>
      <w:tab/>
      <w:tab/>
      <w:t>Kontakt:</w:t>
      <w:tab/>
      <w:tab/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6300" w:leader="none"/>
        <w:tab w:val="left" w:pos="7020" w:leader="none"/>
        <w:tab w:val="left" w:pos="738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Masarykovo náměstí 1, 349 01 Stříbro</w:t>
      <w:tab/>
      <w:tab/>
      <w:t>posta@mustribro.cz</w:t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374  801 111</w:t>
      <w:tab/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374 801 331</w:t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5940" w:leader="none"/>
        <w:tab w:val="left" w:pos="7020" w:leader="none"/>
        <w:tab w:val="left" w:pos="738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http://www.mustribr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ý úřad Stříbro</w:t>
      <w:tab/>
      <w:tab/>
      <w:t>Kontakt:</w:t>
      <w:tab/>
      <w:tab/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6300" w:leader="none"/>
        <w:tab w:val="left" w:pos="7020" w:leader="none"/>
        <w:tab w:val="left" w:pos="738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Masarykovo náměstí 1, 349 01 Stříbro</w:t>
      <w:tab/>
      <w:tab/>
      <w:t>posta@mustribro.cz</w:t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374  801 111</w:t>
      <w:tab/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374 801 331</w:t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5940" w:leader="none"/>
        <w:tab w:val="left" w:pos="7020" w:leader="none"/>
        <w:tab w:val="left" w:pos="738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D Datové schránky gkub5mb</w:t>
      <w:tab/>
      <w:tab/>
      <w:t>http://www.mustribr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43"/>
      <w:gridCol w:w="1276"/>
    </w:tblGrid>
    <w:tr>
      <w:trPr>
        <w:trHeight w:val="1114" w:hRule="atLeast"/>
      </w:trPr>
      <w:tc>
        <w:tcPr>
          <w:tcW w:w="1843" w:type="dxa"/>
          <w:tcBorders/>
          <w:vAlign w:val="center"/>
        </w:tcPr>
        <w:p>
          <w:pPr>
            <w:pStyle w:val="Header"/>
            <w:rPr/>
          </w:pPr>
          <w:r>
            <w:rPr/>
            <w:br/>
          </w:r>
        </w:p>
      </w:tc>
      <w:tc>
        <w:tcPr>
          <w:tcW w:w="7043" w:type="dxa"/>
          <w:tcBorders/>
        </w:tcPr>
        <w:p>
          <w:pPr>
            <w:pStyle w:val="Heading9"/>
            <w:tabs>
              <w:tab w:val="clear" w:pos="708"/>
              <w:tab w:val="left" w:pos="3402" w:leader="none"/>
            </w:tabs>
            <w:spacing w:before="240" w:after="60"/>
            <w:ind w:left="-21" w:hanging="0"/>
            <w:rPr>
              <w:rFonts w:ascii="Arial Black" w:hAnsi="Arial Black" w:cs="Arial Black"/>
              <w:b/>
              <w:b/>
              <w:spacing w:val="30"/>
              <w:sz w:val="32"/>
              <w:szCs w:val="32"/>
            </w:rPr>
          </w:pPr>
          <w:r>
            <w:rPr>
              <w:rFonts w:cs="Arial Black" w:ascii="Arial Black" w:hAnsi="Arial Black"/>
              <w:b/>
              <w:spacing w:val="30"/>
              <w:sz w:val="32"/>
              <w:szCs w:val="32"/>
            </w:rPr>
            <w:t>MĚSTSKÝ ÚŘAD STŘÍBRO</w:t>
          </w:r>
        </w:p>
        <w:p>
          <w:pPr>
            <w:pStyle w:val="Normal"/>
            <w:rPr>
              <w:rFonts w:ascii="Arial Black" w:hAnsi="Arial Black" w:cs="Arial Black"/>
              <w:b/>
              <w:b/>
              <w:spacing w:val="30"/>
              <w:sz w:val="2"/>
              <w:szCs w:val="2"/>
              <w:lang w:val="en-US" w:eastAsia="en-US"/>
            </w:rPr>
          </w:pPr>
          <w:r>
            <w:rPr>
              <w:rFonts w:cs="Arial Black" w:ascii="Arial Black" w:hAnsi="Arial Black"/>
              <w:b/>
              <w:spacing w:val="30"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810</wp:posOffset>
                    </wp:positionV>
                    <wp:extent cx="4319905" cy="0"/>
                    <wp:effectExtent l="0" t="5080" r="22225" b="273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5pt,-0.3pt" to="340.6pt,-0.3pt" stroked="t" o:allowincell="t" style="position:absolute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252" w:hanging="0"/>
            <w:jc w:val="both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0"/>
            </w:rPr>
            <w:t xml:space="preserve">Masarykovo náměstí 1,  349 01  STŘÍBRO </w:t>
          </w:r>
        </w:p>
        <w:p>
          <w:pPr>
            <w:pStyle w:val="Normal"/>
            <w:ind w:right="-1559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 +420 374 801 111, Fax +420 374 801 331, Email: posta@mustribro.cz</w:t>
          </w:r>
        </w:p>
      </w:tc>
      <w:tc>
        <w:tcPr>
          <w:tcW w:w="127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trany:</w:t>
          </w:r>
          <w:r>
            <w:rPr>
              <w:rStyle w:val="PageNumber"/>
              <w:rFonts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Ú Stříbro - hlavičkový papír (pouze 1.stránka)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8:00Z</dcterms:created>
  <dc:creator>Jaroslava Musilová</dc:creator>
  <dc:description/>
  <cp:keywords/>
  <dc:language>en-US</dc:language>
  <cp:lastModifiedBy>Jaroslava Musilová</cp:lastModifiedBy>
  <cp:lastPrinted>2021-08-05T07:02:00Z</cp:lastPrinted>
  <dcterms:modified xsi:type="dcterms:W3CDTF">2022-01-03T13:43:00Z</dcterms:modified>
  <cp:revision>33</cp:revision>
  <dc:subject/>
  <dc:title>Městský úřad Stří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EC_Pisemnost">
    <vt:lpwstr>##/##</vt:lpwstr>
  </property>
</Properties>
</file>