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Žádost o vystavení duplikátu matričního dokl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/dle § 24 a § 25 (25a) zákona. 301//2000 Sb., o matrikách, jménu a příjmení a o změně souvisejících zákonů, ve znění pozdějších předpisů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adatel/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opř. jména a příjmení žadatele/lky: ….………………………………………………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a místo…………………………………………….……..……………….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:…..………………………………….…………………………………..……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žnost ověřena dle: OP, CD: č……………. vydán kým……….……………dne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í k podání žádosti /příbuzenský vztah, právní zájem, plná moc/:…………..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Žádám o vystavení duplikátu rodného listu*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. jména a příjmení /dítěte/ v době narození: …..……………………..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………………………………………..……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narození: ………………………………………...………………………………..……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ádám o vystavení duplikátu oddacího listu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enicha /při sňatku/: 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nevěsty /při sňatku/: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atum a místo sňatku: ……………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Žádám o vystavení duplikátu úmrtního listu*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emřelé/ho: …………………………………..………………………..……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úmrtí: ……………………………………………..……..…………………………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úmrtí : ……………………………………………………..……………………………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žadované vyznačt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kračování žádosti na druhé stran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 jsem byl/a poučen/a, že pro použití požadovaného matričního dokladu v jiném členském státu EU, můžu požádat o vydání formuláře dle Nařízení Evropského parlamentu a Rady (EU) 2016/1191 ze dne 6. července 2016 o podpoře volného pohybu občanů zjednodušením požadavků na předkládání některých veřejných listin v Evropské unii a o změně nařízení (EU) č. 1024/2012 (dále jen „formulář dle nařízení EU“), k tomuto matričnímu dokladu a to včetně glosáře, a že vydaný formulář bude včetně glosáře připojen k mnou požadovanému matričnímu do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i o formulář dle nařízení EU nepožádám a budu doklad používat v jiném členském státu EU, nemusí být tento opatřen ověřovací doložkou „Apostille“, neukládá-li jinak mezinárodní smlouva, kterou je Česká republika vázána. Takový doklad však musí být v tomto případě opatřen úředním překladem do příslušného cizího jazyka.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ř dle nařízení EU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žaduji* a to pro použití v ……………..……….…… v ……………………….. jazyce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epožaduji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ční doklad požaduji zaslat na adresu: ………………………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Úhrada správního poplatku</w:t>
      </w:r>
      <w:r>
        <w:rPr>
          <w:rFonts w:cs="Arial" w:ascii="Arial" w:hAnsi="Arial"/>
          <w:sz w:val="22"/>
          <w:szCs w:val="22"/>
        </w:rPr>
        <w:t xml:space="preserve"> (vyberte jednu z možností):</w:t>
      </w:r>
    </w:p>
    <w:p>
      <w:pPr>
        <w:pStyle w:val="Bezmezer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Správní poplatek uhradím na Váš účet po ověření oprávněnosti mé žádosti. Údaje pro bezhotovostní platbu mi sdělte na moji emailovou adresu: …………………….. 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poplatek uhradím poštovní poukázkou (složenkou) po ověření oprávněnosti mé žádosti. Poštovní poukázku zašlete na mou výše uvedenou adresu.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í poplatek ve výši: .........................Kč, přikládám v hotovosti v příloze této žádosti. 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poplatek zaplacen dne………………...č. dokladu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mnou požadovaný matriční doklad bude vydán a zaslán až po uhrazení správního popl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oskytnutím osobních údajů na tomto formuláři dochází ke zpracování osobních údajů za účelem vyřízení příslušné žádosti, vedení správního řízení a následně za účelem archivac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odpis žadatele/lky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žadované vyznač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7:00Z</dcterms:created>
  <dc:creator>zelenkova</dc:creator>
  <dc:description/>
  <cp:keywords/>
  <dc:language>en-US</dc:language>
  <cp:lastModifiedBy>Lukáš Novák</cp:lastModifiedBy>
  <dcterms:modified xsi:type="dcterms:W3CDTF">2022-08-31T13:53:00Z</dcterms:modified>
  <cp:revision>5</cp:revision>
  <dc:subject/>
  <dc:title>Žádost o vystavení  duplikátu  matričního dokladu</dc:title>
</cp:coreProperties>
</file>