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zor – dohoda o úpravě poměrů nezletilých dětí, jejichž rodiče nejsou manželé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hoda o úpravě poměrů nezletilých dětí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dohoda nemusí podléhat schválení soudu, ale je vhodné ji nechat schválit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kresnímu soudu v …………………………………. /adresa okr. soudu/</w:t>
        <w:b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matka:  ………………………………...,</w:t>
      </w:r>
      <w:r>
        <w:rPr>
          <w:iCs/>
          <w:sz w:val="22"/>
          <w:szCs w:val="22"/>
        </w:rPr>
        <w:t xml:space="preserve"> nar.……….………………….bytem: ……………..…………...</w:t>
        <w:br/>
        <w:t>a</w:t>
        <w:br/>
        <w:t>otec: …………………………….., nar………………………………bytem: ……………..………………</w:t>
        <w:br/>
        <w:br/>
        <w:br/>
      </w:r>
      <w:r>
        <w:rPr>
          <w:b/>
          <w:iCs/>
          <w:sz w:val="22"/>
          <w:szCs w:val="22"/>
        </w:rPr>
        <w:t>uzavřeli dne:……………………. tuto dohodu o úpravě poměrů nezletilých dě</w:t>
      </w:r>
      <w:r>
        <w:rPr>
          <w:iCs/>
          <w:sz w:val="22"/>
          <w:szCs w:val="22"/>
        </w:rPr>
        <w:t>t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br/>
        <w:br/>
        <w:t>1. jméno a příjmení dítěte:………………………., nar…………..…………………..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bytem:………………………………………………………………..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br/>
        <w:t xml:space="preserve">2. jméno a příjmení dítěte…………………………nar……………..………………..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bytem:………………………………………………………..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 .………………………………………………………………..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diče všech nezletilých dětí nejsou manželé a od:……………..… spolu nežijí ve společné domácnosti. Vzhledem k této skutečnosti se oba rodiče dohodli o úpravě poměrů  shora uvedených dětí, které se z jejich vztahu narodily, a to následovně:</w:t>
        <w:br/>
        <w:br/>
        <w:t>I.</w:t>
        <w:br/>
        <w:t>Obě nezletilé děti i nadále zůstanou v osobní péči jejich matky:……………………………..</w:t>
        <w:br/>
        <w:br/>
        <w:t>II.</w:t>
        <w:br/>
        <w:t>Otec dětí …………………….. se zavazuje platit pro děti výživné ve výši ……………. Kč měsíčně pro nezletilého: …………….. a ………….. Kč měsíčně pro nezl.:………………... Výživné bude placeno na účet matky číslo: xxxxxxxx/yyyy každý měsíc nejpozději do 10. dne v měsíci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ožná alternativa textu: ..v hotovosti oproti podpisu…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Dále např: „ Kromě tohoto běžného výživného se otec zavazuje každý rok společně se srpnovou platbou výživného zaplatit navíc jednorázově částku 1.000,- Kč pro každé z nezletilých dětí jako příspěvek související s náklady na vybavení dětí na další školní rok“…………………………………………………..</w:t>
        <w:br/>
      </w:r>
      <w:r>
        <w:rPr>
          <w:iCs/>
          <w:sz w:val="22"/>
          <w:szCs w:val="22"/>
        </w:rPr>
        <w:br/>
        <w:t xml:space="preserve">III. </w:t>
        <w:br/>
      </w:r>
      <w:r>
        <w:rPr>
          <w:i/>
          <w:iCs/>
          <w:sz w:val="22"/>
          <w:szCs w:val="22"/>
        </w:rPr>
        <w:t>příklad textu</w:t>
      </w:r>
      <w:r>
        <w:rPr>
          <w:iCs/>
          <w:sz w:val="22"/>
          <w:szCs w:val="22"/>
        </w:rPr>
        <w:t>: Otec je podle této dohody oprávněn stýkat se s nezletilými dětmi každý sudý kalendářní týden vždy od pátku od 17.00 hodin do neděle do 18.00 hodin. Kromě toho je oprávněn se s nimi stýkat každý rok od 25. prosince od 8.00 hodin do 26. prosince 16.00 hodin. V době hlavních školních prázdnin je otec oprávněn stýkat se s dětmi po dobu tří týdnů, přičemž termín tohoto styku je povinen oznámit matce nejpozději do 15. dubna každého kalendářního roku. Konečně pak je otec oprávněn stýkat se s nezl. dětmi každý sudý kalendářní rok po dobu jednoho týdne během jarních školních prázdnin. Styk otce s dětmi bude ve všech uvedených případech probíhat tak, že otec si děti ve sjednaném čase vyzvedne před bydlištěm matky a tam je také ve stanovený čas matce vrátí.</w:t>
        <w:b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:…………………….. dne:………………….</w:t>
        <w:b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  <w:r>
        <w:rPr>
          <w:rFonts w:eastAsia="Times New Roman"/>
          <w:iCs/>
          <w:sz w:val="22"/>
          <w:szCs w:val="22"/>
        </w:rPr>
        <w:t xml:space="preserve">                             </w:t>
      </w:r>
      <w:r>
        <w:rPr>
          <w:iCs/>
          <w:sz w:val="22"/>
          <w:szCs w:val="22"/>
        </w:rPr>
        <w:t>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matky                                                                                podpis otce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unga" w:hAnsi="Tung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5:00Z</dcterms:created>
  <dc:creator>Ratajová Alena</dc:creator>
  <dc:description/>
  <cp:keywords/>
  <dc:language>en-US</dc:language>
  <cp:lastModifiedBy>Ratajová Alena</cp:lastModifiedBy>
  <dcterms:modified xsi:type="dcterms:W3CDTF">2013-04-08T09:13:00Z</dcterms:modified>
  <cp:revision>1</cp:revision>
  <dc:subject/>
  <dc:title>Vzor – dohoda o úpravě poměrů nezletilých dětí, jejichž rodiče nejsou manželé</dc:title>
</cp:coreProperties>
</file>