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yjádření lékaře o zdravotním st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adatele o přidělení bytu v domě s pečovatelskou služ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bčanský průkaz č. ………………..…………….        r.č. 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íloha</w:t>
      </w:r>
      <w:r>
        <w:rPr/>
        <w:t xml:space="preserve"> k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Žadatel</w:t>
            </w:r>
            <w:r>
              <w:rPr>
                <w:bCs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Příjmení (u žen též rodné jméno)                                    jmé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</w:rPr>
              <w:t>Narozen</w:t>
            </w:r>
            <w:r>
              <w:rPr>
                <w:bCs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Den, měsíc, rok                                                               mís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Bydliště</w:t>
            </w:r>
            <w:r>
              <w:rPr>
                <w:bCs/>
                <w:sz w:val="20"/>
                <w:szCs w:val="20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Místo                                                                                ulice                                číslo popisné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Pošta                                                                               směrovací čísl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Anamnéza</w:t>
            </w:r>
            <w:r>
              <w:rPr>
                <w:bCs/>
              </w:rPr>
              <w:t xml:space="preserve"> ( rodinná, osobní, pracovní)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Objektivní nález</w:t>
            </w:r>
            <w:r>
              <w:rPr>
                <w:bCs/>
              </w:rPr>
              <w:t xml:space="preserve"> ( status présens generalis v případě orgánového postižení i status locali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Duševní stav</w:t>
            </w:r>
            <w:r>
              <w:rPr>
                <w:bCs/>
              </w:rPr>
              <w:t xml:space="preserve"> ( popř. projevy narušující kolektivní soužití )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>
                <w:b/>
                <w:bCs/>
              </w:rPr>
              <w:t xml:space="preserve">Diagnóza </w:t>
            </w:r>
            <w:r>
              <w:rPr>
                <w:bCs/>
              </w:rPr>
              <w:t>( česky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a) hlavní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b) ostatní choroby nebo chorobné stav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</w:rPr>
            </w:pPr>
            <w:r>
              <w:rPr>
                <w:bCs/>
              </w:rPr>
              <w:t>Je schopen(a) chůze bez cizí pomoci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upoután (a) trvale – převážně na lůžko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schopen(a) sám sebe obsloužit      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čuje se trvale                             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občas                              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v noci                             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uje lékařské ošetření     trvale   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občas                              ANO                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 pod dohledem specializovaného oddělení např. plicního, neurologického, psychiatrického, ortopedického, resp. chirurgického a interního, poradny diabetické, protialkoholní apod.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řebuje zvláštní péči – jakou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né údaje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                         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ne                                                                     Razítko a podpis ošetřujícího lékař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6:00Z</dcterms:created>
  <dc:creator>Marcela Nedbalová</dc:creator>
  <dc:description/>
  <cp:keywords/>
  <dc:language>en-US</dc:language>
  <cp:lastModifiedBy>Ratajová Alena</cp:lastModifiedBy>
  <cp:lastPrinted>2009-01-14T14:22:00Z</cp:lastPrinted>
  <dcterms:modified xsi:type="dcterms:W3CDTF">2009-01-14T12:31:00Z</dcterms:modified>
  <cp:revision>4</cp:revision>
  <dc:subject/>
  <dc:title>Vyjádření lékaře o zdravotní stavu</dc:title>
</cp:coreProperties>
</file>