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souhrnné vyjád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ednotlivých úsecích ochrany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ázev stavb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872920229"/>
      <w:bookmarkStart w:id="1" w:name="__Fieldmark__0_387292022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Fyzická osoba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72920229"/>
      <w:bookmarkStart w:id="3" w:name="__Fieldmark__1_387292022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yzická osoba podnikající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872920229"/>
      <w:bookmarkStart w:id="5" w:name="__Fieldmark__2_387292022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ávnická osob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" w:hanging="424"/>
        <w:rPr/>
      </w:pPr>
      <w:r>
        <w:rPr/>
        <w:t>Fyzická osob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432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př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z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yzická osoba podnikající</w:t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ek obchodního jmén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Právnická osob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právnick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trvalého pobytu/síd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402"/>
        <w:gridCol w:w="2581"/>
      </w:tblGrid>
      <w:tr>
        <w:trPr>
          <w:trHeight w:val="3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pisn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rientač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. schránk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adres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402"/>
        <w:gridCol w:w="2581"/>
      </w:tblGrid>
      <w:tr>
        <w:trPr>
          <w:trHeight w:val="3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pisn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rientač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Žadatel 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872920229"/>
      <w:bookmarkStart w:id="7" w:name="__Fieldmark__3_387292022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edná samostatně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872920229"/>
      <w:bookmarkStart w:id="9" w:name="__Fieldmark__4_387292022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e zastoupen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Žádá-li o vyjádřen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3872920229"/>
      <w:bookmarkStart w:id="11" w:name="__Fieldmark__5_3872920229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3872920229"/>
      <w:bookmarkStart w:id="13" w:name="__Fieldmark__6_3872920229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3872920229"/>
      <w:bookmarkStart w:id="15" w:name="__Fieldmark__7_3872920229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3872920229"/>
      <w:bookmarkStart w:id="17" w:name="__Fieldmark__8_3872920229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872920229"/>
      <w:bookmarkStart w:id="19" w:name="__Fieldmark__9_3872920229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Fyzická osob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872920229"/>
      <w:bookmarkStart w:id="21" w:name="__Fieldmark__10_387292022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yzická osoba podnikající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872920229"/>
      <w:bookmarkStart w:id="23" w:name="__Fieldmark__11_387292022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ávnická osob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" w:hanging="424"/>
        <w:rPr/>
      </w:pPr>
      <w:r>
        <w:rPr>
          <w:rFonts w:cs="Arial" w:ascii="Arial" w:hAnsi="Arial"/>
          <w:sz w:val="18"/>
          <w:szCs w:val="18"/>
        </w:rPr>
        <w:t>Fyz</w:t>
      </w:r>
      <w:r>
        <w:rPr/>
        <w:t>ická osob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432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př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z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yzická osoba podnikající</w:t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707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ek obchodního jmé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Právnická osob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právnick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trvalého pobytu/síd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693"/>
        <w:gridCol w:w="709"/>
        <w:gridCol w:w="2581"/>
      </w:tblGrid>
      <w:tr>
        <w:trPr>
          <w:trHeight w:val="3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pisn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rientač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. schránk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adres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402"/>
        <w:gridCol w:w="2581"/>
      </w:tblGrid>
      <w:tr>
        <w:trPr>
          <w:trHeight w:val="3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pisn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rientač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a nebo závazné stanovisko se vydává ve smyslu stavebního zákona p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3872920229"/>
      <w:bookmarkStart w:id="25" w:name="__Fieldmark__12_387292022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Územní řízení</w:t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3872920229"/>
      <w:bookmarkStart w:id="27" w:name="__Fieldmark__13_387292022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Stavební říz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3872920229"/>
      <w:bookmarkStart w:id="29" w:name="__Fieldmark__14_3872920229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Územní souhlas</w:t>
        <w:tab/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5_3872920229"/>
      <w:bookmarkStart w:id="31" w:name="__Fieldmark__15_3872920229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Ohlášení stav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6_3872920229"/>
      <w:bookmarkStart w:id="33" w:name="__Fieldmark__16_3872920229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datečné povolení stavby</w:t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7_3872920229"/>
      <w:bookmarkStart w:id="35" w:name="__Fieldmark__17_3872920229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Změnu stavby před dokončení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8_3872920229"/>
      <w:bookmarkStart w:id="37" w:name="__Fieldmark__18_387292022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dstranění stavby</w:t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19_3872920229"/>
      <w:bookmarkStart w:id="39" w:name="__Fieldmark__19_3872920229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Vydání kolaudačního souhlas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0_3872920229"/>
      <w:bookmarkStart w:id="41" w:name="__Fieldmark__20_3872920229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iné řízení (nutné uvést jaké)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Popis stavebního záměr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dotted"/>
        </w:rPr>
      </w:pPr>
      <w:r>
        <w:rPr>
          <w:rFonts w:cs="Arial" w:ascii="Arial" w:hAnsi="Arial"/>
          <w:b/>
          <w:sz w:val="18"/>
          <w:szCs w:val="18"/>
          <w:u w:val="dotted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16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stavb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1925"/>
        <w:gridCol w:w="2213"/>
        <w:gridCol w:w="2069"/>
      </w:tblGrid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í územ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í čísl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ozemku podle K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ýměra v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á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2"/>
      </w:tblGrid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kumentace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firmy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ědný projektant, ČKAI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pracová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Podpis</w:t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jc w:val="righ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ý úřad Stříbro</w:t>
      <w:tab/>
      <w:tab/>
      <w:t>Kontakt:</w:t>
      <w:tab/>
      <w:tab/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630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Masarykovo náměstí 1, 349 01 Stříbro</w:t>
      <w:tab/>
      <w:tab/>
      <w:t>posta@mustribro.cz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374  801 111</w:t>
      <w:tab/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374 801 331</w: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5940" w:leader="none"/>
        <w:tab w:val="left" w:pos="702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http://www.mustribr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ý úřad Stříbro</w:t>
      <w:tab/>
      <w:tab/>
      <w:t>Kontakt:</w:t>
      <w:tab/>
      <w:tab/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630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Masarykovo náměstí 1, 349 01 Stříbro</w:t>
      <w:tab/>
      <w:tab/>
      <w:t>posta@mustribro.cz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374  801 111</w:t>
      <w:tab/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374 801 331</w: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5940" w:leader="none"/>
        <w:tab w:val="left" w:pos="702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http://www.mustribr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8065"/>
      <w:gridCol w:w="254"/>
    </w:tblGrid>
    <w:tr>
      <w:trPr>
        <w:trHeight w:val="1114" w:hRule="atLeast"/>
      </w:trPr>
      <w:tc>
        <w:tcPr>
          <w:tcW w:w="185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42035" cy="273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79" r="-47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5" w:type="dxa"/>
          <w:tcBorders/>
        </w:tcPr>
        <w:p>
          <w:pPr>
            <w:pStyle w:val="Heading9"/>
            <w:tabs>
              <w:tab w:val="clear" w:pos="708"/>
              <w:tab w:val="left" w:pos="3402" w:leader="none"/>
            </w:tabs>
            <w:spacing w:before="240" w:after="60"/>
            <w:ind w:left="-21" w:hanging="0"/>
            <w:rPr>
              <w:rFonts w:ascii="Arial Black" w:hAnsi="Arial Black" w:cs="Arial Black"/>
              <w:b/>
              <w:b/>
              <w:spacing w:val="30"/>
              <w:sz w:val="32"/>
              <w:szCs w:val="32"/>
            </w:rPr>
          </w:pPr>
          <w:r>
            <w:rPr>
              <w:rFonts w:cs="Arial Black" w:ascii="Arial Black" w:hAnsi="Arial Black"/>
              <w:b/>
              <w:spacing w:val="30"/>
              <w:sz w:val="32"/>
              <w:szCs w:val="32"/>
            </w:rPr>
            <w:t>MĚSTSKÝ ÚŘAD STŘÍBRO</w:t>
          </w:r>
        </w:p>
        <w:p>
          <w:pPr>
            <w:pStyle w:val="Normal"/>
            <w:rPr>
              <w:rFonts w:ascii="Arial Black" w:hAnsi="Arial Black" w:cs="Arial Black"/>
              <w:b/>
              <w:b/>
              <w:spacing w:val="30"/>
              <w:sz w:val="2"/>
              <w:szCs w:val="2"/>
              <w:lang w:val="en-US" w:eastAsia="en-US"/>
            </w:rPr>
          </w:pPr>
          <w:r>
            <w:rPr>
              <w:rFonts w:cs="Arial Black" w:ascii="Arial Black" w:hAnsi="Arial Black"/>
              <w:b/>
              <w:spacing w:val="30"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10</wp:posOffset>
                    </wp:positionV>
                    <wp:extent cx="5039995" cy="0"/>
                    <wp:effectExtent l="0" t="5080" r="22225" b="273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5pt,-0.3pt" to="397.3pt,-0.3pt" stroked="t" o:allowincell="t" style="position:absolute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252" w:hanging="0"/>
            <w:jc w:val="both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0"/>
            </w:rPr>
            <w:t xml:space="preserve">Masarykovo náměstí 1,  349 01  STŘÍBRO </w:t>
          </w:r>
        </w:p>
        <w:p>
          <w:pPr>
            <w:pStyle w:val="Normal"/>
            <w:ind w:right="-1559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 +420 374 801 111 , Fax +420 374 801 331 , E-mail: posta@mustribro.cz</w:t>
          </w:r>
        </w:p>
      </w:tc>
      <w:tc>
        <w:tcPr>
          <w:tcW w:w="25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Codst">
    <w:name w:val="c_odst"/>
    <w:basedOn w:val="Normal"/>
    <w:qFormat/>
    <w:pPr>
      <w:widowControl w:val="false"/>
      <w:ind w:firstLine="480"/>
      <w:jc w:val="both"/>
    </w:pPr>
    <w:rPr>
      <w:lang w:val="en-US" w:eastAsia="en-US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lang w:val="en-US" w:eastAsia="en-US"/>
    </w:rPr>
  </w:style>
  <w:style w:type="paragraph" w:styleId="Cpodm">
    <w:name w:val="C_podm"/>
    <w:basedOn w:val="Normal"/>
    <w:qFormat/>
    <w:pPr>
      <w:widowControl w:val="false"/>
      <w:ind w:left="276" w:hanging="270"/>
      <w:jc w:val="both"/>
    </w:pPr>
    <w:rPr>
      <w:lang w:val="en-US" w:eastAsia="en-US"/>
    </w:rPr>
  </w:style>
  <w:style w:type="paragraph" w:styleId="Czakl">
    <w:name w:val="c_zakl"/>
    <w:basedOn w:val="Normal"/>
    <w:qFormat/>
    <w:pPr>
      <w:widowControl w:val="false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 Stříbro - hlavičkový papír (pouze 1.stránka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8:00Z</dcterms:created>
  <dc:creator>Rožánková Dana</dc:creator>
  <dc:description/>
  <cp:keywords/>
  <dc:language>en-US</dc:language>
  <cp:lastModifiedBy>Alena Dvořáková</cp:lastModifiedBy>
  <cp:lastPrinted>2016-05-26T14:13:00Z</cp:lastPrinted>
  <dcterms:modified xsi:type="dcterms:W3CDTF">2023-01-19T07:18:00Z</dcterms:modified>
  <cp:revision>2</cp:revision>
  <dc:subject/>
  <dc:title>Městský úřad Stříbro</dc:title>
</cp:coreProperties>
</file>