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ě s t s k ý   ú ř a d   S t ř í b r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. 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9 01 Stříb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ŽÁDOST O POVOLENÍ KÁCENÍ DŘEVIN ROSTOUCÍCH MIMO 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§ 8 a 9 zákona č. 114/1992 Sb., v platném znění, § 4 odst. 1 vyhlášky MŽP č. 189/2013 Sb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: </w:t>
      </w:r>
    </w:p>
    <w:p>
      <w:pPr>
        <w:pStyle w:val="Normal"/>
        <w:ind w:left="749" w:firstLine="6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 / PRÁVNICKÁ OSOBA </w:t>
      </w:r>
    </w:p>
    <w:p>
      <w:pPr>
        <w:pStyle w:val="Normal"/>
        <w:ind w:left="284" w:hanging="37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/název ………………………………………………………………………………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/IČ  ………….………………………..……………………………………………….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bydliště /sídlo ………………………………………………………………………………….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k doručování (pokud se liší od trvalého bydliště / sídla) ……...……………………………</w:t>
      </w:r>
    </w:p>
    <w:p>
      <w:pPr>
        <w:pStyle w:val="Normal"/>
        <w:spacing w:lineRule="auto" w:line="480"/>
        <w:ind w:left="1078" w:hanging="369"/>
        <w:rPr>
          <w:rFonts w:cs="Arial"/>
          <w:szCs w:val="24"/>
        </w:rPr>
      </w:pPr>
      <w:r>
        <w:rPr>
          <w:rFonts w:cs="Arial" w:ascii="Arial" w:hAnsi="Arial"/>
          <w:sz w:val="20"/>
        </w:rPr>
        <w:t>telefon</w:t>
      </w:r>
      <w:r>
        <w:rPr>
          <w:rFonts w:cs="Arial"/>
          <w:sz w:val="20"/>
        </w:rPr>
        <w:t xml:space="preserve"> ……………………………………………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kácení podle evidence nemovitost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</w:rPr>
        <w:t xml:space="preserve">Katastrální území: 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celní číslo(-a) pozemku(-ů): ……………………………………………………………………….</w:t>
      </w:r>
    </w:p>
    <w:p>
      <w:pPr>
        <w:pStyle w:val="Normal"/>
        <w:ind w:left="749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dřevin, které byly pokáceny: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ednotlivé dřeviny (stromy):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dřevin: ……………………………………………………………………………….</w:t>
        <w:tab/>
        <w:t>……………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</w:rPr>
        <w:t>Počet: …...……………………………………………………………………………………………….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od kmene ve výšce 130 cm nad zemí: …………………………………………………………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apojený porost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keřů nebo stromů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ra: ……………………………………………………………………………………………........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ové složení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ý popis umístění dřevin a situační zákres </w:t>
      </w:r>
      <w:r>
        <w:rPr>
          <w:rFonts w:cs="Arial" w:ascii="Arial" w:hAnsi="Arial"/>
          <w:sz w:val="22"/>
          <w:szCs w:val="22"/>
        </w:rPr>
        <w:t>(může být v příloze):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Zdůvodnění žádos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7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630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a podpis žadate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oložení vlastnického práva či nájemního nebo uživatelského vztahu žadatele k příslušným pozemkům, nelze-li je ověřit v katastru nemovitostí, včetně písemného souhlasu vlastníka pozemku s kácením, není-li žadatelem  vlastník pozem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situační zákres s umístěním dřevin (není-li v bodě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§ 1 písm. a) vyhlášky MŽP č. 189/2013 S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3:00Z</dcterms:created>
  <dc:creator>Gonová</dc:creator>
  <dc:description/>
  <cp:keywords/>
  <dc:language>en-US</dc:language>
  <cp:lastModifiedBy>Hana Uhlířová</cp:lastModifiedBy>
  <cp:lastPrinted>2014-02-11T13:15:00Z</cp:lastPrinted>
  <dcterms:modified xsi:type="dcterms:W3CDTF">2014-02-11T12:16:00Z</dcterms:modified>
  <cp:revision>4</cp:revision>
  <dc:subject/>
  <dc:title>M ě s t s k ý   ú ř a d   S t ř í b r o</dc:title>
</cp:coreProperties>
</file>